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05-0319/1505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1298-4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марта 2025 г.                                                                             г.п. Лянт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челаева Евгения Станиславовича</w:t>
      </w:r>
      <w:r>
        <w:rPr>
          <w:spacing w:val="-1"/>
          <w:sz w:val="28"/>
          <w:szCs w:val="28"/>
        </w:rPr>
        <w:t>, ***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 xml:space="preserve">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3.2025 г. в 07:10 ч. по адресу: </w:t>
      </w:r>
      <w:r>
        <w:rPr>
          <w:spacing w:val="-1"/>
          <w:sz w:val="28"/>
          <w:szCs w:val="28"/>
        </w:rPr>
        <w:t xml:space="preserve">ХМАО-Югра, Тюменская область, Сургутский район, </w:t>
      </w:r>
      <w:r>
        <w:rPr>
          <w:sz w:val="28"/>
          <w:szCs w:val="28"/>
        </w:rPr>
        <w:t xml:space="preserve">***, Кочелаев Е.С. при осуществлении принудительного привода воспрепятствовал законной деятельности судебных приставов, отказывался добровольно проехать в ОСП по г. ***. В отношении Кочелаева Е.С. физической силы и специальные средства не применялис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лаев Е.С. в судебном заседании вину признал, с правонарушением соглас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Кочелаева Е.С. в совершении административного правонарушения предусмотренног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05.03.2025 г., постановлением о приводе должника по ИП Кочелаева Е.С. от 05.03.2025 г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выслушав лицо, судья приходит к выводу, что вина Кочелаева Е.С. в совершении административного правонарушения, предусмотренног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Кочелаева Е.С. </w:t>
      </w:r>
      <w:r>
        <w:rPr>
          <w:color w:val="000000"/>
          <w:sz w:val="28"/>
          <w:szCs w:val="28"/>
        </w:rPr>
        <w:t xml:space="preserve">судья квалифицирует п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ом правонарушении,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очелаева Е.С.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лаева Евгения Станиславо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сумме 1 000 /одна тысяч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челаеву Е.С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173010008140, УИН 0412365400325003192517151, наименование платежа 05-0319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С.В. Михеева</w:t>
      </w:r>
    </w:p>
    <w:sectPr>
      <w:headerReference w:type="default" r:id="rId2"/>
      <w:headerReference w:type="first" r:id="rId3"/>
      <w:type w:val="nextPage"/>
      <w:pgSz w:w="11906" w:h="16838"/>
      <w:pgMar w:left="1276" w:right="806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